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4"/>
        </w:rPr>
        <w:t>« EQUILIBRES »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 w:val="24"/>
        </w:rPr>
        <w:t>improvisations d’art sonore et clown gestuel pour tout public – 30 à 45 minutes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 w:val="24"/>
        </w:rPr>
        <w:t>de et par Audrey Rocher (clown) et Roland Devocelle (objets, saxophone soprano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 w:val="24"/>
        </w:rPr>
        <w:t>(et musiciens invités )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Gestes chanté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usique du corp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own chaviré</w:t>
      </w:r>
    </w:p>
    <w:p>
      <w:pPr>
        <w:pStyle w:val="Heading1"/>
        <w:rPr/>
      </w:pPr>
      <w:r>
        <w:rPr/>
        <w:t>Sous la chatouille des 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4"/>
        </w:rPr>
        <w:t>Rencontre entre l’univers d’un clown et celui de musiciens improvisateurs :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4"/>
        </w:rPr>
        <w:t>l’expression de chaque personnalité, de chaque imaginaire se met au service d’une composition collective spontanée, avec humour et poésie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4"/>
        </w:rPr>
        <w:t>Un concert spectacle entre la danse clownée et le mime, fait d’abstractions sensibles et de touches narratives fantasques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4"/>
        </w:rPr>
        <w:t>Venez marcher avec nous sur le fil de l’instant..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ACCESSIBLE AUX PUBLICS NON FRANCOPHON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4:00Z</dcterms:created>
  <dc:creator>Audrey Rocher</dc:creator>
  <dc:description/>
  <dc:language>en-US</dc:language>
  <cp:lastModifiedBy>Audrey Rocher</cp:lastModifiedBy>
  <dcterms:modified xsi:type="dcterms:W3CDTF">2016-05-08T08:14:00Z</dcterms:modified>
  <cp:revision>5</cp:revision>
  <dc:subject/>
  <dc:title>« EQUILIBRES »</dc:title>
</cp:coreProperties>
</file>